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sommaire </w:t>
        <w:t xml:space="preserve">                         |G BREF SOMMAIRE | </w:t>
        <w:t xml:space="preserve">                                                         pages </w:t>
        <w:t xml:space="preserve">    Mise en route ........................................ 1 </w:t>
        <w:t xml:space="preserve">    |S LE DIALOGUE | </w:t>
        <w:t xml:space="preserve">       - Environnement visuel ............................ 2 </w:t>
        <w:t xml:space="preserve">       - Dispositifs manuels ............................. 3 </w:t>
        <w:t xml:space="preserve">              .�volutions 3D (point de vue) ............ 4 </w:t>
        <w:t xml:space="preserve">              .la souris .............................. 5 </w:t>
        <w:t xml:space="preserve">              .les outils de SELECTION ................. 5 </w:t>
        <w:t xml:space="preserve">              .touche VALIDER.......................... 6 </w:t>
        <w:t xml:space="preserve">              .touche ANNULER ......................... 6 </w:t>
        <w:t xml:space="preserve">              .touche BASCULER ........................ 6 </w:t>
        <w:t xml:space="preserve">              .doseur (pr�cision) ..................... 7 </w:t>
        <w:t xml:space="preserve">              .clavier ................................ 7 </w:t>
        <w:t xml:space="preserve">       - 4 modes d'action ................................ 8 </w:t>
        <w:t xml:space="preserve">    |S L'ORGANISATION | </w:t>
        <w:t xml:space="preserve">       - Etapes de travail .............................. 9 </w:t>
        <w:t xml:space="preserve">       - Acc�s aux outils .............................. 10 </w:t>
        <w:t xml:space="preserve">       - Tableau de bord ............................. 11 � 13 </w:t>
        <w:t xml:space="preserve">    |S LES OUTILS | </w:t>
        <w:t xml:space="preserve">       - Trousse de construction ..................... 14 � 17 </w:t>
        <w:t xml:space="preserve">       - Trousse de modelage ......................... 17 � 19 </w:t>
        <w:t xml:space="preserve">       - Trousse d'assemblage ........................ 20 � 21 </w:t>
        <w:t xml:space="preserve">       - Catalogue ...................................... 22 </w:t>
        <w:t xml:space="preserve">    |S LES INTERFACES | (menu Traducteurs) </w:t>
        <w:t xml:space="preserve">       - Appeler CAD-RENDER ............................ 23 </w:t>
        <w:t xml:space="preserve">       - Fichiers DXF ................................... 24 </w:t>
        <w:t xml:space="preserve">       - st�r�olithographie ............................. 24 </w:t>
        <w:t xml:space="preserve">    @ </w:t>
        <w:t xml:space="preserve">    #mise-en-route </w:t>
        <w:t xml:space="preserve">                         |G MISE EN ROUTE | </w:t>
        <w:t xml:space="preserve">1/ Allumez votre ordinateur (Power ON), son �cran et le pupitre Yonowat. </w:t>
        <w:t xml:space="preserve">2/ Quand le syst�me UNIX est charg�, donnez votre nom d'utilisateur : </w:t>
        <w:t xml:space="preserve">                    login : nom-utilisateur &lt;rc&gt; </w:t>
        <w:t xml:space="preserve">   Si vous avez un mot de passe, indiquez le : </w:t>
        <w:t xml:space="preserve">                    password : mot-de-passe &lt;rc&gt; </w:t>
        <w:t xml:space="preserve">3/ Mettez en marche le logiciel AMAPI en donnant son nom : </w:t>
        <w:t xml:space="preserve">                     &gt;  AMAPI  &lt;rc&gt; </w:t>
        <w:t xml:space="preserve">   Pr�cisez �ventuellement le nom du projet : </w:t>
        <w:t xml:space="preserve">                     &gt; AMAPI nom-projet &lt;rc&gt; </w:t>
        <w:t xml:space="preserve">   Ce nom d�signe le r�pertoire sous lequel seront sauvegard�s tous </w:t>
        <w:t xml:space="preserve">   les volumes, les mati�res et les images relatives � un m�me projet. </w:t>
        <w:t xml:space="preserve">                                                      BIENVENUE </w:t>
        <w:t xml:space="preserve"> @ </w:t>
        <w:t xml:space="preserve">#environnement-visuel </w:t>
        <w:t xml:space="preserve">         AMAPI, logiciel de cr�ation volumique, vous propose </w:t>
        <w:t xml:space="preserve">          un environnement 3D ergonomique pour la conception </w:t>
        <w:t xml:space="preserve">          d'objets et de maquettes.  Il est important de bien </w:t>
        <w:t xml:space="preserve">          comprendre les principes de cette interface; lisez </w:t>
        <w:t xml:space="preserve">          attentivement les dix premi�res pages de cette documentation, </w:t>
        <w:t xml:space="preserve">          et contactez les auteurs si un doute persiste. </w:t>
        <w:t xml:space="preserve">                      |G ENVIRONNEMENT VISUEL | </w:t>
        <w:t xml:space="preserve">&gt;&gt; |B Le sol, la table et les volumes en cours | constituent la sc�ne 3D, </w:t>
        <w:t xml:space="preserve">  dans laquelle vous pouvez �voluer � tout instant. </w:t>
        <w:t xml:space="preserve">&gt;&gt; |B le volume courant | (sur lequel vous travaillez) est affich� en cyan. </w:t>
        <w:t xml:space="preserve">&gt;&gt; Le curseur associ� � la souris repr�sente |B l'outil courant | . </w:t>
        <w:t xml:space="preserve">&gt;&gt; La trousse, le tableau de bord et le catalogue visualisent </w:t>
        <w:t xml:space="preserve">  les outils accessibles. </w:t>
        <w:t xml:space="preserve">&gt;&gt; L'�diteur num�rique vous permet de contr�ler vos actions </w:t>
        <w:t xml:space="preserve">  (des valeurs sont affich�es pour chaque outil), et d'entrer </w:t>
        <w:t xml:space="preserve">  directement les informations num�riques (cf CLAVIER). </w:t>
        <w:t xml:space="preserve">@ </w:t>
        <w:t xml:space="preserve">#evenements </w:t>
        <w:t xml:space="preserve">                      |G DISPOSITIFS MANUELS | </w:t>
        <w:t xml:space="preserve">|s Vous avez � votre disposition 10 fa�ons d'agir | : </w:t>
        <w:t xml:space="preserve">* |B Le joystick et les 2 touches de zoom | pour �voluer dans la sc�ne. </w:t>
        <w:t xml:space="preserve">|B La souris | </w:t>
        <w:t xml:space="preserve">      * |R ACTION | (click au bouton gauche) </w:t>
        <w:t xml:space="preserve">        d�clenche l'action li�e au curseur courant. </w:t>
        <w:t xml:space="preserve">      * |R SELECTION | (click au bouton droit) </w:t>
        <w:t xml:space="preserve">        donne acc�s aux outils de s�lection. </w:t>
        <w:t xml:space="preserve">      * |R POSER | / |R CHANGER | (sortie du curseur � droite de l'�cran) </w:t>
        <w:t xml:space="preserve">        change de trousse ou d'outil. </w:t>
        <w:t xml:space="preserve">      * |R TDB | (sortie du curseur en bas de l'�cran) </w:t>
        <w:t xml:space="preserve">        appelle le tableau de bord. </w:t>
        <w:t xml:space="preserve">* |R VALIDER | pour terminer un trac�. </w:t>
        <w:t xml:space="preserve">* |R ANNULER | pour annihiler la derni�re action ou s�lection. </w:t>
        <w:t xml:space="preserve">* |R BASCULER | pour choisir un axe de travail. </w:t>
        <w:t xml:space="preserve">* |R LE DOSEUR | pour r�gler la pr�cision de l'outil (graduations, maillages). </w:t>
        <w:t xml:space="preserve">* |R LE CLAVIER | pour donner une valeur pr�cise, ou le nom des formes lors </w:t>
        <w:t xml:space="preserve">  de la gestion du catalogue. </w:t>
        <w:t xml:space="preserve">note: Ces dispositifs sont toujours actifs, sauf ceux li�s � l'outil </w:t>
        <w:t xml:space="preserve">      courant : DOSEUR, VALIDER, BASCULER. </w:t>
        <w:t xml:space="preserve">@ </w:t>
        <w:t xml:space="preserve">#mvt3D </w:t>
        <w:t xml:space="preserve">|S EVOLUTION DANS L'ESPACE | : </w:t>
        <w:t xml:space="preserve">|J Point de vue |  </w:t>
        <w:t xml:space="preserve">             haut </w:t>
        <w:t xml:space="preserve">   gauche              droite          avant </w:t>
        <w:t xml:space="preserve">                                      arri�re </w:t>
        <w:t xml:space="preserve">              bas                     </w:t>
        <w:t xml:space="preserve">            TOURNER               ZOOM </w:t>
        <w:t>{fleche,233,131</w:t>
        <w:t>{flecheV,623,152</w:t>
        <w:t xml:space="preserve">   Avec |B le JOYSTICK | vous tournez autour de la sc�ne, plus exactement </w:t>
        <w:t xml:space="preserve">   autour du point vis� ( |j �mulation clavier = 4 touches fl�ch�es | ). </w:t>
        <w:t xml:space="preserve">   Avec |B le bouton PILE appuy� | , en donnant une br�ve impulsion au joystick, </w:t>
        <w:t xml:space="preserve">   vous vous placez pile en face, au dessus ou de profil -droite et gauche- </w:t>
        <w:t xml:space="preserve">   ( |j �mulation clavier = "8"monter, "2"descendre, "4"gauche, "6"droite | ). </w:t>
        <w:t xml:space="preserve">   Avec |B les TOUCHES DE ZOOM | vous vous approchez ou reculez </w:t>
        <w:t xml:space="preserve">   ( |j �mulation clavier = touche "3" et "." | ). </w:t>
        <w:t>$vise</w:t>
        <w:t xml:space="preserve">|J Point vis� | </w:t>
        <w:t xml:space="preserve">{regard,19,735 </w:t>
        <w:t xml:space="preserve">      Avec l'oeil du tableau de bord, vous placez le point vis� sur</w:t>
        <w:t xml:space="preserve">      un point pr�cis de la sc�ne 3D, � la souris (fin automatique), </w:t>
        <w:t xml:space="preserve">   ou vous le faites tourner au joystick.</w:t>
        <w:t>$fv</w:t>
        <w:t xml:space="preserve">   Voir aussi: "Zoom-fen�tre" et "Vue d'ensemble" </w:t>
        <w:t xml:space="preserve">               dans le tableau de bord (page 11). </w:t>
        <w:t xml:space="preserve">@ </w:t>
        <w:t xml:space="preserve">#souris </w:t>
        <w:t xml:space="preserve">|S LA SOURIS | : </w:t>
        <w:t xml:space="preserve">   |R TDB | : � tout instant, |B en pla�ant le curseur en dehors de l'�cran en bas | , </w:t>
        <w:t xml:space="preserve">          vous appelez le tableau de bord. </w:t>
        <w:t xml:space="preserve">* |s Quand une trousse est affich�e | </w:t>
        <w:t xml:space="preserve">   |R ACTION | : vous changez de forme courante, prenez un outil, acc�dez </w:t>
        <w:t xml:space="preserve">            au catalogue en les d�signant avec la souris (click gauche) </w:t>
        <w:t xml:space="preserve">   |R CHANGER | : |B en pla�ant le curseur en dehors de l'�cran � droite | , </w:t>
        <w:t xml:space="preserve">             vous acc�dez de fa�on cyclique aux autres trousses </w:t>
        <w:t xml:space="preserve">             (Construction . Modelage . Assemblage). </w:t>
        <w:t xml:space="preserve">* |s Quand un outil a �t� choisi | </w:t>
        <w:t xml:space="preserve">   |R ACTION | : vous d�clenchez son action avec le bouton gauche en d�signant </w:t>
        <w:t xml:space="preserve">            un �l�ment de la sc�ne 3D (point,facette,forme). N'utilisez </w:t>
        <w:t xml:space="preserve">            pas la souris en maintenant la touche appuy�e (pour un d�placement</w:t>
        <w:t xml:space="preserve">            par exemple, d�signez -click-, d�placez la souris, </w:t>
        <w:t xml:space="preserve">            puis reclickez pour arr�ter l'action). </w:t>
        <w:t xml:space="preserve">   |R POSER | : |B en sortant de l'�cran � droite | , vous posez l'outil, et retrouvez </w:t>
        <w:t xml:space="preserve">           la trousse courante. </w:t>
        <w:t xml:space="preserve">#selection </w:t>
        <w:t xml:space="preserve">|R SELECTION | (bouton droit) vous donne acc�s aux outils de s�lection. </w:t>
        <w:t xml:space="preserve">      .choisissez l'outil en passant de l'un � l'autre avec cette touche: </w:t>
        <w:t xml:space="preserve">         1er click -&gt; Choix du point d'ancrage] </w:t>
        <w:t xml:space="preserve">          2eme click -&gt; Lasso </w:t>
        <w:t xml:space="preserve">          3eme click -&gt; S�lection par points (Viseur)</w:t>
        <w:t xml:space="preserve">         [4eme click -&gt; S�lection de la forme courante] </w:t>
        <w:t xml:space="preserve">          5eme click -&gt; retour au contexte pr�c�dent </w:t>
        <w:t xml:space="preserve">      puis utilisez le au bouton gauche (voir ci-dessous) </w:t>
        <w:t xml:space="preserve">   La fin entra�ne un retour automatique au contexte pr�c�dent. </w:t>
        <w:t xml:space="preserve">@ </w:t>
        <w:t xml:space="preserve">$lasso </w:t>
        <w:t xml:space="preserve">{lasso,25,110 </w:t>
        <w:t xml:space="preserve">|s La s�lection d'une partie de la forme courante | : </w:t>
        <w:t xml:space="preserve">|J Le LASSO | : </w:t>
        <w:t xml:space="preserve">         .entourer la partie � s�lectionner en cliquant une suite </w:t>
        <w:t xml:space="preserve">          de points (ACTION) </w:t>
        <w:t xml:space="preserve">         [revenez en arri�re avec ANNULER] </w:t>
        <w:t xml:space="preserve">         .terminez par VALIDER (sortie automatique). </w:t>
        <w:t xml:space="preserve">     ou  Annulez toute s�lection pr�alable par POSER ou VALIDER </w:t>
        <w:t xml:space="preserve">$Spoints </w:t>
        <w:t xml:space="preserve">{mire,25,325 </w:t>
        <w:t xml:space="preserve">|J La s�lection par points | : </w:t>
        <w:t xml:space="preserve">         .d�signez les points un par un, </w:t>
        <w:t xml:space="preserve">         [revenez en arri�re avec ANNULER] </w:t>
        <w:t xml:space="preserve">         .terminez par VALIDER (sortie automatique) </w:t>
        <w:t xml:space="preserve">     ou  Annulez toute s�lection pr�alable par POSER ou VALIDER </w:t>
        <w:t xml:space="preserve">      Les outils Tirer, Taille, Dimensions, Placer, Tourner, Tordre, </w:t>
        <w:t xml:space="preserve">      Dupliquer, Lisser, Chanfreins  agiront sur cette partie. </w:t>
        <w:t xml:space="preserve">      Ces s�lections fonctionnent uniquement sur la forme courante. </w:t>
        <w:t xml:space="preserve">      Pour annuler cette s�lection, il vous suffit de faire une s�lection </w:t>
        <w:t xml:space="preserve">      de forme courante, ou de prendre un de ces 2 outils puis de valider </w:t>
        <w:t xml:space="preserve">      par POSER ou VALIDER. </w:t>
        <w:t xml:space="preserve">$Sforme </w:t>
        <w:t xml:space="preserve">{baguette,7,700 </w:t>
        <w:t xml:space="preserve">|J La s�lection de la forme courante | : </w:t>
        <w:t xml:space="preserve">      avec cet outil, vous pouvez changer de forme courante sans avoir </w:t>
        <w:t xml:space="preserve">      � poser l'outil courant. </w:t>
        <w:t xml:space="preserve">$ancrage </w:t>
        <w:t xml:space="preserve">{ref,20,843 </w:t>
        <w:t xml:space="preserve">|J Le choix du point d'ancrage | : </w:t>
        <w:t xml:space="preserve">      (1er outil de s�lection pour Taille, Dimensions, Tourner, R�p�ter) </w:t>
        <w:t xml:space="preserve">         .d�signez le nouveau point d'ancrage (sortie automatique) </w:t>
        <w:t xml:space="preserve">      Ce point est celui qui reste fixe lors de l'action: </w:t>
        <w:t xml:space="preserve">      centre des rotations, origine des dilatations, ... </w:t>
        <w:t xml:space="preserve">@ </w:t>
        <w:t>#touches</w:t>
        <w:t xml:space="preserve">$valider </w:t>
        <w:t xml:space="preserve">|R VALIDER | (touche verte/ |j �mulation clavier = "Espace" | ) </w:t>
        <w:t xml:space="preserve">     vous sert � indiquer la fin de la saisie d'une suite de points </w:t>
        <w:t xml:space="preserve">     (trac� ou s�lection), ou � g�n�rer la forme finalis�e pour </w:t>
        <w:t xml:space="preserve">     les outils Epaisseur, Lisser et Chanfreins. </w:t>
        <w:t xml:space="preserve">$annuler </w:t>
        <w:t xml:space="preserve">|R ANNULER | (touche rouge/ |j �mulation clavier = "Backspace" | ) </w:t>
        <w:t xml:space="preserve">     vous permet d'annuler votre derni�re action (click bouton gauche </w:t>
        <w:t xml:space="preserve">     ou saisie clavier); l'annulation peut elle-m�me �tre annul�e </w:t>
        <w:t xml:space="preserve">     (switch avant/apr�s). </w:t>
        <w:t xml:space="preserve">     note: POSER un outil valide son action; vous ne pouvez </w:t>
        <w:t xml:space="preserve">           plus annuler ensuite ce qui vient �tre fait. </w:t>
        <w:t xml:space="preserve">$basculer </w:t>
        <w:t xml:space="preserve">|R BASCULER | (touche grise/ |j �mulation clavier = "Enter" | ) </w:t>
        <w:t xml:space="preserve">     * |s Quand une trousse est affich�e | </w:t>
        <w:t xml:space="preserve">         .changez de forme courante par d�filement. </w:t>
        <w:t xml:space="preserve">     * |s Pour les outils fonctionnant par traction | </w:t>
        <w:t xml:space="preserve">     (Extrusion, Profil�, Tirer, Taille, Dimensions, D�placer, Dupliquer), </w:t>
        <w:t xml:space="preserve">     la souris agit sur le plan le plus perpendiculaire au regard </w:t>
        <w:t xml:space="preserve">     (visualis� par les 2 r�gles gradu�es); </w:t>
        <w:t xml:space="preserve">         .choisissez, de fa�on cyclique, </w:t>
        <w:t xml:space="preserve">          entre ce plan et l'un des 2 axes qui le composent, </w:t>
        <w:t xml:space="preserve">          ou seulement entre les 2 axes. </w:t>
        <w:t xml:space="preserve">     * |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outils comportant plusieurs r�glages |</w:t>
        <w:t xml:space="preserve">     (Epaisseur, Lisser, Chanfreins) </w:t>
        <w:t xml:space="preserve">         .passez d'un r�glage � l'autre par BASCULER </w:t>
        <w:t xml:space="preserve">@ </w:t>
        <w:t xml:space="preserve">#doseur </w:t>
        <w:t xml:space="preserve">{doseur,1,103 </w:t>
        <w:t xml:space="preserve">|R LE DOSEUR | (potentiom�tre/ |j �mulation clavier = "-" et "+" | ) </w:t>
        <w:t xml:space="preserve">      Il r�gle la pr�cision de l'outil : </w:t>
        <w:t xml:space="preserve">       - pr�cision de la graduation des r�gles (du mm au m) </w:t>
        <w:t xml:space="preserve">       - pr�cision du maillage, r�glage d'angles (Lisser, Chanfreins) </w:t>
        <w:t xml:space="preserve">       - pr�cision du lissage des courbes </w:t>
        <w:t xml:space="preserve">#clavier </w:t>
        <w:t>|R LE CLAVIER |</w:t>
        <w:t xml:space="preserve">     * |s Quand une trousse est affich�e | , vous pouvez nommer la forme </w:t>
        <w:t xml:space="preserve">       courante (ce nom vous facilitera l'identification de la forme). </w:t>
        <w:t xml:space="preserve">{saisie_num,6,544 </w:t>
        <w:t xml:space="preserve">     * |s Quand vous avez pris un outil | , vous pouvez le param�trer </w:t>
        <w:t xml:space="preserve">       pr�cis�ment, en agissant dans l'�diteur num�rique : </w:t>
        <w:t xml:space="preserve">         .passez d'un champ � l'autre avec la touche TABULATION -&gt;I </w:t>
        <w:t xml:space="preserve">         .tappez la suite </w:t>
        <w:t xml:space="preserve">         [revenez en arri�re avec BACKSPACE] </w:t>
        <w:t xml:space="preserve">         .validez avec ENTER </w:t>
        <w:t xml:space="preserve">         puis ANNULEZ, recommencez ou terminez par POSER. </w:t>
        <w:t xml:space="preserve">     note: dans la description des outils, l'utilit� de l'entr�e </w:t>
        <w:t xml:space="preserve">           num�rique est explicit�e sous la forme : (clavier-&gt;...) </w:t>
        <w:t xml:space="preserve">@ </w:t>
        <w:t xml:space="preserve">#saisies </w:t>
        <w:t xml:space="preserve">                     |G LES 4 MODES DE TRAVAIL |</w:t>
        <w:t xml:space="preserve">1/ |s Par d�signation dans la sc�ne | </w:t>
        <w:t xml:space="preserve">        - de points (Facetter, Ligne_3D, Placer, Regard, Mesures) </w:t>
        <w:t xml:space="preserve">        - de facettes (Coller, Supprimer) </w:t>
        <w:t xml:space="preserve">        - formes (Emporte-pi�ce, R�p�ter, D�grouper, D�truire, Invisible) </w:t>
        <w:t xml:space="preserve">   Une forme se d�signe par un de ses points ou son centre g�om�trique. </w:t>
        <w:t xml:space="preserve">   L'�l�ment s�lectionn� est toujours celui |B le plus pr�s | </w:t>
        <w:t xml:space="preserve">   du curseur (vous n'�tes pas oblig� �tre exactement </w:t>
        <w:t xml:space="preserve">   sur l'�l�ment � s�lectionner). </w:t>
        <w:t xml:space="preserve">   Lors de la d�signation de points vous pouvez s�lectionner </w:t>
        <w:t xml:space="preserve">   sur l'une des formes en pr�sence : </w:t>
        <w:t xml:space="preserve">        - un point (intersection ar�tes) </w:t>
        <w:t xml:space="preserve">{cg,548,563 </w:t>
        <w:t xml:space="preserve">        - le centre g�om�trique </w:t>
        <w:t xml:space="preserve">        - un coin de la boite englobante </w:t>
        <w:t xml:space="preserve">         .visez l'�l�ment � s�lectionner </w:t>
        <w:t xml:space="preserve">         .s�lectionnez par ACTION </w:t>
        <w:t xml:space="preserve">         .continuez, ou ANNULEZ et recommencez </w:t>
        <w:t xml:space="preserve">   Si vous avez besoin d'un point qui ne figure </w:t>
        <w:t xml:space="preserve">   pas dans ces possibilit�s, vous pouvez : </w:t>
        <w:t xml:space="preserve">        - acc�der au CG de points d'une m�me forme par SELECTION, </w:t>
        <w:t xml:space="preserve">          de plusieurs formes par Ligne_3D, ou Grouper + SELECTION </w:t>
        <w:t xml:space="preserve">        - cr�er des courbes ou volumes d'appui </w:t>
        <w:t xml:space="preserve">@ </w:t>
        <w:t xml:space="preserve">2/ |s Sur plan ou axe | (Grille, Sph�re, Extrusion, Profil�, Tirer, </w:t>
        <w:t xml:space="preserve">   Couper, Taille, Dimensions, D�placer, Tourner, Dupliquer) </w:t>
        <w:t xml:space="preserve">      D�s le d�clenchement de l'action, les axes sont affich�s dans </w:t>
        <w:t xml:space="preserve">      le  plan le plus face � vous. C'est donc en vous d�pla�ant au </w:t>
        <w:t xml:space="preserve">      joystick que vous choisissez ce plan : </w:t>
        <w:t xml:space="preserve">        - de face   -&gt; largeur &amp; hauteur    (X Y) </w:t>
        <w:t xml:space="preserve">        - de profil -&gt; hauteur &amp; profondeur (Y Z) </w:t>
        <w:t xml:space="preserve">        - de dessus -&gt; largeur &amp; profondeur (X Z) </w:t>
        <w:t xml:space="preserve">      Le curseur se d�place sur ce plan avec un pas r�glable au DOSEUR; </w:t>
        <w:t xml:space="preserve">      BASCULER vous permet de restreindre l'action � l'un ou l'autre axe. </w:t>
        <w:t xml:space="preserve">      Ces axes sont identifiables par leur couleur: rouge (X.largeur), </w:t>
        <w:t xml:space="preserve">      vert (Y.hauteur), bleu (Z.profondeur). </w:t>
        <w:t xml:space="preserve">         .placez vous dans l'espace pour choisir le plan de travail </w:t>
        <w:t xml:space="preserve">         .d�clenchez l'action si n�cessaire (ACTION) </w:t>
        <w:t xml:space="preserve">         [ANNULEZ si l'action a �t� mal initialis�e] </w:t>
        <w:t xml:space="preserve">         [r�gler la pr�cision au DOSEUR] </w:t>
        <w:t xml:space="preserve">         [choisissez un axe de travail avec BASCULER] </w:t>
        <w:t xml:space="preserve">         .terminez par ACTION </w:t>
        <w:t xml:space="preserve">         .recommencez, ANNULEZ ou POSEZ </w:t>
        <w:t xml:space="preserve">3/ |s Par trac� | ( |j cr�ation de courbes | , Tordre) </w:t>
        <w:t xml:space="preserve">         .cliquez la suite de points du trac� (ACTION) </w:t>
        <w:t xml:space="preserve">         [ANNULEZ si besoin le dernier point donn�] </w:t>
        <w:t xml:space="preserve">         .terminez par VALIDER </w:t>
        <w:t xml:space="preserve">4/ |s Par Lasso | (Souder, Grouper) </w:t>
        <w:t xml:space="preserve">Et dans tout les cas, |s par entr�e num�rique au clavier | </w:t>
        <w:t xml:space="preserve">note: Chaque action a un effet imm�diat, sauf pour Lisser et Chanfreins </w:t>
        <w:t xml:space="preserve">         ou le travail est pr�par�, puis visualis� avec ACTION. </w:t>
        <w:t xml:space="preserve">@ </w:t>
        <w:t xml:space="preserve">#methodologie </w:t>
        <w:t xml:space="preserve">                        |G ETAPES DE TRAVAIL | </w:t>
        <w:t xml:space="preserve">A tout moment, </w:t>
        <w:t xml:space="preserve">* |s vous �voluez dans l'espace | pour appr�cier les volumes et </w:t>
        <w:t xml:space="preserve">  choisir le bon point de vue (voir "�volutions 3D") </w:t>
        <w:t xml:space="preserve">* |s vous g�rez le contexte visuel et le parc des formes en pr�sence | </w:t>
        <w:t xml:space="preserve">  avec les commandes (TDB) </w:t>
        <w:t xml:space="preserve">* |s vous prenez ou rangez formes et sc�nes | dans le catalogue </w:t>
        <w:t xml:space="preserve">* |s vous choisissez la forme qui va vous servir ou sur laquelle vous allez </w:t>
        <w:t xml:space="preserve">  intervenir | : La plupart des outils n'agissent que sur la forme courante </w:t>
        <w:t xml:space="preserve">  (Extrusion, Profil�, Tordre, Couper, Placer, Coller, R�p�ter, Taille, </w:t>
        <w:t xml:space="preserve">  Dimensions, Lisser, Aretes_vives, Chanfreins).  Il est donc conseill� </w:t>
        <w:t xml:space="preserve">  de toujours s�lectionner comme forme courante celle sur laquelle vous </w:t>
        <w:t xml:space="preserve">  voulez intervenir.  Elle est visualis�e par la couleur cyan et son centre </w:t>
        <w:t xml:space="preserve">  g�om�trique. </w:t>
        <w:t xml:space="preserve">* |s vous s�lectionnez une partie de cette forme | </w:t>
        <w:t xml:space="preserve">  Certains outils permettent d'agir sur une partie de la forme courante </w:t>
        <w:t xml:space="preserve">  (Tirer, Supprimer, Taille, Dimensions, Couper, Placer, Lisser, Chanfreins, </w:t>
        <w:t xml:space="preserve">  Tourner, Dupliquer). Pour cela, vous devez s�lectionner cette partie avec </w:t>
        <w:t xml:space="preserve">  un des curseurs de SELECTION. Cette s�lection est annul�e par d�signation </w:t>
        <w:t xml:space="preserve">  de la forme courante, ou en par SELECTION imm�diatement valid�e par POSER </w:t>
        <w:t xml:space="preserve">  ou VALIDER. </w:t>
        <w:t xml:space="preserve">  |B La mod�lisation en elle-m�me suit toujours le m�me sch�ma | : </w:t>
        <w:t xml:space="preserve">      - Choix d'un outil dans une des 3 trousses </w:t>
        <w:t xml:space="preserve">      - Utilisation de cet outil, puis retour � la trousse </w:t>
        <w:t xml:space="preserve">@ </w:t>
        <w:t xml:space="preserve">  |B La r�alisation de vos objets et vos maquettes passe par 3 �tapes | : </w:t>
        <w:t xml:space="preserve">      Le volume de base peut figurer dans votre catalogue; </w:t>
        <w:t xml:space="preserve">      sinon il vous faut le cr�er avec un des outils de la </w:t>
        <w:t xml:space="preserve">      trousse de |B construction | . </w:t>
        <w:t xml:space="preserve">      |s Le volume | sera ensuite "sculpt�" avec les outils </w:t>
        <w:t xml:space="preserve">      de |B modelage | , la finition �tant r�alis�e avec </w:t>
        <w:t xml:space="preserve">      le lissage et les chanfreins. </w:t>
        <w:t xml:space="preserve">      |s L'objet ou la maquette | est obtenu apr�s agencement </w:t>
        <w:t xml:space="preserve">      des diff�rents �l�ments gr�ce aux outils d' |B assemblage | . </w:t>
        <w:t xml:space="preserve">      Vous pourrez ensuite choisir les mati�res, </w:t>
        <w:t xml:space="preserve">      r�gler les �clairages et la prise de vue </w:t>
        <w:t xml:space="preserve">      avec CAD-RENDER, pour visualiser l'aspect </w:t>
        <w:t xml:space="preserve">      plastique du projet. </w:t>
        <w:t xml:space="preserve">@ </w:t>
        <w:t xml:space="preserve">#organigramme </w:t>
        <w:t xml:space="preserve">                         |G ACCES AU OUTILS | </w:t>
        <w:t xml:space="preserve">A tout instant vous �voluer autour de la sc�ne. </w:t>
        <w:t xml:space="preserve">* |s Quand une trousse est affich�e | , vous pouvez : </w:t>
        <w:t xml:space="preserve">     .appeler le catalogue pour ranger ou prendre des objets </w:t>
        <w:t xml:space="preserve">     .appeler le tableau de bord ................. TDB </w:t>
        <w:t xml:space="preserve">     .changer de trousse ........................ CHANGER </w:t>
        <w:t xml:space="preserve">     .choisir la forme courante</w:t>
        <w:t xml:space="preserve">              - par d�signation .................. ACTION </w:t>
        <w:t xml:space="preserve">              - par d�filement ................... BASCULER </w:t>
        <w:t xml:space="preserve">     .s�lectionner une partie de la forme ......... SELECTION </w:t>
        <w:t xml:space="preserve">     .nommer la forme courante ................... CLAVIER </w:t>
        <w:t xml:space="preserve">     .visualiser la forme courante colori�e ...... VALIDER </w:t>
        <w:t xml:space="preserve">* |s Quand vous avez pris un outil | , vous pouvez : </w:t>
        <w:t xml:space="preserve">     .appeler le tableau de bord ................. TDB </w:t>
        <w:t xml:space="preserve">     .poser l'outil (revenir � la trousse) ....... POSER </w:t>
        <w:t xml:space="preserve">     .utiliser l'outil</w:t>
        <w:t xml:space="preserve">              - manuellement .................... ACTION </w:t>
        <w:t xml:space="preserve">              - num�riquement ................... CLAVIER </w:t>
        <w:t xml:space="preserve">     .annuler l'action qui vient �tre </w:t>
        <w:t xml:space="preserve">      r�alis�e avec cet outil .................... ANNULER </w:t>
        <w:t xml:space="preserve">     [s�lectionner le point d'ancrage et/ou</w:t>
        <w:t xml:space="preserve">      une partie de la forme courante ............. SELECTION] </w:t>
        <w:t xml:space="preserve">     [choisir l'un des axes  ou </w:t>
        <w:t xml:space="preserve">      changer de r�glage ........................ BASCULER] </w:t>
        <w:t xml:space="preserve">     [r�gler la pr�cision de l'outil ............. DOSEUR] </w:t>
        <w:t xml:space="preserve">     [g�n�rer la forme finalis�e ................. VALIDER] </w:t>
        <w:t xml:space="preserve">@ </w:t>
        <w:t xml:space="preserve">#tdb </w:t>
        <w:t xml:space="preserve">                         |G TABLEAU DE BORD | </w:t>
        <w:t xml:space="preserve">   En pla�ant le curseur en dehors de l'�cran en bas, vous </w:t>
        <w:t xml:space="preserve">   acc�dez aux commandes qui vous permettent de r�gler la </w:t>
        <w:t xml:space="preserve">   visualisation, supprimer, colorier, grouper ou d�grouper </w:t>
        <w:t xml:space="preserve">   des formes, prendre des mesures... </w:t>
        <w:t xml:space="preserve">{tdb1,56,242 {tdb2,633,242 </w:t>
        <w:t xml:space="preserve">   Vous pouvez alors: </w:t>
        <w:t xml:space="preserve">        .annuler cet appel en sortant de l'�cran � droite (POSER) </w:t>
        <w:t xml:space="preserve">{designe,63,642 </w:t>
        <w:t xml:space="preserve">        .choisir une commande en d�signant l'ic�ne correspondant </w:t>
        <w:t xml:space="preserve">         (ce qui d�clenche ou initialise la commande). </w:t>
        <w:t xml:space="preserve">        Dans les 2 cas, le tableau disparait. </w:t>
        <w:t xml:space="preserve">   En quittant la commande (automatiquement ou par POSER), vous </w:t>
        <w:t xml:space="preserve">   retournez au contexte pr�c�dent : si vous utilisiez un outil </w:t>
        <w:t xml:space="preserve">   quand vous avez appel� le tableau de bord, vous retrouvez cet </w:t>
        <w:t xml:space="preserve">   outil. </w:t>
        <w:t xml:space="preserve">@ </w:t>
        <w:t xml:space="preserve">|B A/ La visualisation | </w:t>
        <w:t xml:space="preserve">$zoom </w:t>
        <w:t xml:space="preserve">{zoom,26,89 </w:t>
        <w:t xml:space="preserve">|J Zoom-fenetre | </w:t>
        <w:t xml:space="preserve">         permet de d�finir la fen�tre sur laquelle vous voulez travailler. </w:t>
        <w:t xml:space="preserve">         .placez le centre, puis le cadre de cette fen�tre. </w:t>
        <w:t xml:space="preserve">         Le point de vue est alors mis � jour pour r�aliser ce cadrage. </w:t>
        <w:t xml:space="preserve">$recul </w:t>
        <w:t xml:space="preserve">{recul,26,229 </w:t>
        <w:t xml:space="preserve">|J Vue d'ensemble | (effet imm�diat) </w:t>
        <w:t xml:space="preserve">         recadre la prise de vue de fa�on � voir toute la sc�ne. Cela </w:t>
        <w:t xml:space="preserve">         permet de reculer rapidement apr�s un travail rapproch�, et </w:t>
        <w:t xml:space="preserve">         de v�rifier que vous n'avez pas oubli� de formes hors-cadre. </w:t>
        <w:t xml:space="preserve">$pv </w:t>
        <w:t xml:space="preserve">{regard,37,369 </w:t>
        <w:t xml:space="preserve">|J Point vis� | </w:t>
        <w:t xml:space="preserve">         Positionnement du point vis�. </w:t>
        <w:t xml:space="preserve">         (voir "�volution dans l'espace" page 3) </w:t>
        <w:t xml:space="preserve">$pers </w:t>
        <w:t xml:space="preserve">{pers,3,510 </w:t>
        <w:t xml:space="preserve">|J Perspective | (effet imm�diat) </w:t>
        <w:t xml:space="preserve">         bascule le choix de la perspective : conique / axonom�trique. </w:t>
        <w:t xml:space="preserve">         (en vue axonom�trique, il est alors tr�s utile de se placer </w:t>
        <w:t xml:space="preserve">         PILE de face, de cot� ou de dessus). </w:t>
        <w:t xml:space="preserve">$arri </w:t>
        <w:t xml:space="preserve">{arri,3,677 </w:t>
        <w:t xml:space="preserve">|J Arri�res | </w:t>
        <w:t xml:space="preserve">         permet l'affichage des objets avec �limination des faces arri�res. </w:t>
        <w:t xml:space="preserve">         .�voluez autour de la sc�ne, terminez par POSER. </w:t>
        <w:t xml:space="preserve">$rendu </w:t>
        <w:t xml:space="preserve">{colorier,37,819 </w:t>
        <w:t xml:space="preserve">|J Colorier | </w:t>
        <w:t xml:space="preserve">         visualise les formes liss�es, colori�es, </w:t>
        <w:t xml:space="preserve">         dans une fen�tre : .placez le centre, puis le cadre de la fen�tre </w:t>
        <w:t xml:space="preserve">         sur tout l'�cran : .VALIDEZ </w:t>
        <w:t xml:space="preserve">                          .terminez par POSER</w:t>
        <w:t xml:space="preserve">$fr </w:t>
        <w:t xml:space="preserve">@ </w:t>
        <w:t xml:space="preserve">|B B/ La gestion des formes | </w:t>
        <w:t xml:space="preserve">$fantome </w:t>
        <w:t xml:space="preserve">{invisible,20,56 </w:t>
        <w:t xml:space="preserve">|J Invisible | </w:t>
        <w:t xml:space="preserve">         .s�lectionnez les formes que vous voulez rendre invisibles </w:t>
        <w:t xml:space="preserve">         [.revenez en arri�re avec ANNULER] </w:t>
        <w:t xml:space="preserve">         .terminez par POSER ou VALIDER. </w:t>
        <w:t xml:space="preserve">     Les formes invisibles sont inaccessibles par tous les outils. </w:t>
        <w:t xml:space="preserve">     Le so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 support peuvent �tre rendus invisibles. </w:t>
        <w:t xml:space="preserve">{fantome,20,252 </w:t>
        <w:t xml:space="preserve">|J Visible | </w:t>
        <w:t xml:space="preserve">     Les formes invisibles sont affich�es en gris. </w:t>
        <w:t xml:space="preserve">         .s�lectionnez les formes que vous voulez rendre visibles </w:t>
        <w:t xml:space="preserve">         [revenez en arri�re avec ANNULER] </w:t>
        <w:t xml:space="preserve">         .terminez par POSER ou VALIDER. </w:t>
        <w:t xml:space="preserve">$grouper </w:t>
        <w:t xml:space="preserve">{grouper,10,424 </w:t>
        <w:t xml:space="preserve">|J Grouper | </w:t>
        <w:t xml:space="preserve">         .d�signez les formes � grouper </w:t>
        <w:t xml:space="preserve">         .validez par VALIDER ou POSER </w:t>
        <w:t xml:space="preserve">      ou .cliquez la touche SELECTION pour passer en mode LASSO </w:t>
        <w:t xml:space="preserve">         .entourez les formes � grouper </w:t>
        <w:t xml:space="preserve">         [le groupe est visualis� en rouge] </w:t>
        <w:t xml:space="preserve">         .ANNULEZ, ou terminez par POSER ou VALIDER. </w:t>
        <w:t xml:space="preserve">     Les formes ainsi regroup�es seront ensuite manipul�es comme </w:t>
        <w:t xml:space="preserve">     une seule entit�. Vous pouvez alors en s�lectionner une partie </w:t>
        <w:t xml:space="preserve">     (SELECTION), et ainsi travailler sur des points de formes distinctes. </w:t>
        <w:t xml:space="preserve">{degrouper,10,759 </w:t>
        <w:t xml:space="preserve">|J D�grouper | </w:t>
        <w:t xml:space="preserve">         .d�signez le ou les groupe(s) � dissocier, </w:t>
        <w:t xml:space="preserve">         [annuler avec ANNULE] </w:t>
        <w:t xml:space="preserve">         .terminez par POSER. </w:t>
        <w:t xml:space="preserve">$detruire </w:t>
        <w:t xml:space="preserve">{laser,14,900 </w:t>
        <w:t xml:space="preserve">|J D�truire | </w:t>
        <w:t xml:space="preserve">         .d�signez les formes � d�truire </w:t>
        <w:t xml:space="preserve">         [revenez en arri�re avec ANNULER] </w:t>
        <w:t xml:space="preserve">         .terminez par POSER ou VALIDER </w:t>
        <w:t xml:space="preserve">$fg </w:t>
        <w:t xml:space="preserve">@ </w:t>
        <w:t xml:space="preserve">|B C/ Autres : | </w:t>
        <w:t xml:space="preserve">$mesures </w:t>
        <w:t xml:space="preserve">{mesures,15,89 </w:t>
        <w:t xml:space="preserve">|J Mesures | </w:t>
        <w:t xml:space="preserve">        Passez d'un outil de mesure � l'autre par SELECTION </w:t>
        <w:t xml:space="preserve">        (distance -&gt; angle -&gt; rayon de courbure) </w:t>
        <w:t xml:space="preserve">{mire,66,213 </w:t>
        <w:t xml:space="preserve">        Distance :  .d�signez 2 points, puis placez la cote </w:t>
        <w:t xml:space="preserve">{angle,68,270 </w:t>
        <w:t xml:space="preserve">        Angle :  .d�signez les 3 points </w:t>
        <w:t xml:space="preserve">{rayon,74,327 </w:t>
        <w:t xml:space="preserve">        Rayon de courbure :  .d�signez 2 points </w:t>
        <w:t xml:space="preserve">        puis recommencez ou POSEZ l'outil </w:t>
        <w:t xml:space="preserve">$sauver </w:t>
        <w:t xml:space="preserve">{sauver,0,514 </w:t>
        <w:t xml:space="preserve">|J Sauvegarder | </w:t>
        <w:t xml:space="preserve">          Cr�e un fichier auxiliaire, et y sauvegarde les volumes visibles. </w:t>
        <w:t xml:space="preserve">          |B D�truit tous les volumes courants | , les remplace par le contenu </w:t>
        <w:t xml:space="preserve">|J Rappeler |   du dernier fichier auxiliaire cr�e, et d�truit ce fichier. </w:t>
        <w:t xml:space="preserve">$trad </w:t>
        <w:t xml:space="preserve">{traducteur,0,737 </w:t>
        <w:t xml:space="preserve">|J Traducteurs | </w:t>
        <w:t xml:space="preserve">            vous fait acc�der au menu de liaison avec l'ext�rieur </w:t>
        <w:t xml:space="preserve">            (importation et exportation de fichiers, appel de CAD-RENDER). </w:t>
        <w:t xml:space="preserve">{quit,1,843 </w:t>
        <w:t xml:space="preserve">|J Fin | </w:t>
        <w:t xml:space="preserve">         vous permet de quitter l'application. </w:t>
        <w:t xml:space="preserve">@ </w:t>
        <w:t xml:space="preserve">#construction </w:t>
        <w:t xml:space="preserve">                      |G TROUSSE DE CONSTRUCTION | </w:t>
        <w:t xml:space="preserve">   Elle contient les outils de cr�ation des courbes, surfaces, et volumes. </w:t>
        <w:t xml:space="preserve">|B A/ Les volumes pr�d�finis | : </w:t>
        <w:t xml:space="preserve">$sphere </w:t>
        <w:t xml:space="preserve">{sphere,14,198 </w:t>
        <w:t xml:space="preserve">|J Sph�re | </w:t>
        <w:t xml:space="preserve">       .Placez la base de la sph�re </w:t>
        <w:t xml:space="preserve">       .fixez sa taille (ACTION)  (clavier-&gt;rayon) </w:t>
        <w:t xml:space="preserve">       .r�glez la pr�cision du maillage au doseur (clavier-&gt;nb gen) </w:t>
        <w:t xml:space="preserve">       .terminez en posant l'outil </w:t>
        <w:t xml:space="preserve">$grille </w:t>
        <w:t xml:space="preserve">{grille,10,370 </w:t>
        <w:t xml:space="preserve">|J Grille | </w:t>
        <w:t xml:space="preserve">       .placez le 1er point </w:t>
        <w:t xml:space="preserve">       .d�limitez la taille d'un carreau (clavier-&gt;taille) </w:t>
        <w:t xml:space="preserve">       .d�limitez la surface (clavier-&gt;largeur, longueur) </w:t>
        <w:t xml:space="preserve">        (sortie automatique) </w:t>
        <w:t xml:space="preserve">$cube </w:t>
        <w:t xml:space="preserve">{cube,13,535 </w:t>
        <w:t xml:space="preserve">|J Cube | </w:t>
        <w:t xml:space="preserve">       .placez un point </w:t>
        <w:t xml:space="preserve">       .d�limitez sa taille (clavier-&gt;taille) </w:t>
        <w:t xml:space="preserve">        (sortie automatique) </w:t>
        <w:t xml:space="preserve">$feuille </w:t>
        <w:t xml:space="preserve">{feuille,15,705 </w:t>
        <w:t xml:space="preserve">|B B/ La cr�ation de courbes | : </w:t>
        <w:t xml:space="preserve">       Vous pouvez cr�er un cercle, une ligne bris�e, une ligne courbe, </w:t>
        <w:t xml:space="preserve">       un arc de cercle, ou un trac�, succession de lignes bris�es, </w:t>
        <w:t xml:space="preserve">       lignes courbes, arcs de cercles. </w:t>
        <w:t xml:space="preserve">       .placez le plan de travail </w:t>
        <w:t xml:space="preserve">       .choisissez un type de trac� </w:t>
        <w:t xml:space="preserve">       .utilisez le comme d�crit par la suite </w:t>
        <w:t xml:space="preserve">       .finissez le par VALIDER </w:t>
        <w:t xml:space="preserve">       .continuez le trac� avec autre outil, ou par sym�trie </w:t>
        <w:t xml:space="preserve">       .recommencez ou terminez la courbe par VALIDER ou POSER </w:t>
        <w:t xml:space="preserve">@ </w:t>
        <w:t xml:space="preserve">Une courbe sera utilis�e en tant que </w:t>
        <w:t xml:space="preserve">     * ligne de construction (R�p�ter...) </w:t>
        <w:t xml:space="preserve">     * section (Extrusion, Profil�, Contours) </w:t>
        <w:t xml:space="preserve">     * courbe 3D (Tordre, profil d'une Extrusion, trajectoire d'un Profil�) </w:t>
        <w:t xml:space="preserve">Une courbe est une forme � part enti�re : tous les outils agissent sur </w:t>
        <w:t xml:space="preserve">les courbes. Si la courbe doit servir � construire un volume, vous pouvez </w:t>
        <w:t xml:space="preserve">donc la placer et l'orienter avant de commencer � construire le volume. </w:t>
        <w:t xml:space="preserve">Cependant pour les outils Extrusion, Profil�, Contours, Emporte-pi�ce, </w:t>
        <w:t xml:space="preserve">il est conseill� de garder la courbe dans un des plans de base. </w:t>
        <w:t xml:space="preserve">{cercle,23,340 </w:t>
        <w:t xml:space="preserve">|J Cercle | </w:t>
        <w:t xml:space="preserve">       .placez le centre du cercle </w:t>
        <w:t xml:space="preserve">       .r�glez son rayon (clavier-&gt;rayon) </w:t>
        <w:t xml:space="preserve">       [r�glez le nombre de points au doseur ou au clavier] </w:t>
        <w:t xml:space="preserve">       .VALIDEZ ou POSEZ </w:t>
        <w:t xml:space="preserve">{arc,27,506 </w:t>
        <w:t xml:space="preserve">|J Arc de cercle | </w:t>
        <w:t xml:space="preserve">       .placez le 1er point </w:t>
        <w:t xml:space="preserve">       .placez le centre  (clavier-&gt;rayon, angle/horizontale) </w:t>
        <w:t xml:space="preserve">       .placez le 2eme point (clavier-&gt;angle de l'arc) </w:t>
        <w:t xml:space="preserve">       [r�glez le nombre de points au doseur] </w:t>
        <w:t xml:space="preserve">       .VALIDEZ ou POSEZ </w:t>
        <w:t xml:space="preserve">     Si l'arc prolonge un trac� commenc�, il vous faut juste placer </w:t>
        <w:t xml:space="preserve">     le centre, puis le 2eme point (ou donner l'angle au clavier). </w:t>
        <w:t xml:space="preserve">{ligne,25,761 </w:t>
        <w:t xml:space="preserve">|J Ligne bris�e | </w:t>
        <w:t xml:space="preserve">       .tracez la ligne en cliquant les points qui d�limitent les </w:t>
        <w:t xml:space="preserve">        segments de droite (clavier-&gt;distance, angle) </w:t>
        <w:t xml:space="preserve">       [revenez en arri�re avec ANNULER] </w:t>
        <w:t xml:space="preserve">       A tout instant fermez le trac� en s�lectionnant le 1er point </w:t>
        <w:t xml:space="preserve">       .terminez par VALIDER </w:t>
        <w:t xml:space="preserve">     A chaque �tape, les r�gles gradu�es sont plac�es au dernier point; </w:t>
        <w:t xml:space="preserve">     les coordonn�es polaires du curseur par rapport � ce point sont </w:t>
        <w:t xml:space="preserve">     affich�es dans l'�diteur num�rique. </w:t>
        <w:t xml:space="preserve">@ </w:t>
        <w:t>{courbe,22,41</w:t>
        <w:t xml:space="preserve">|J Ligne courbe | </w:t>
        <w:t xml:space="preserve">       .s�lectionnez les points par lesquels doit passer la courbe </w:t>
        <w:t xml:space="preserve">       [revenez en arri�re avec ANNULER] </w:t>
        <w:t xml:space="preserve">       .terminez par VALIDER </w:t>
        <w:t xml:space="preserve">       .r�glez sa pr�cision au doseur </w:t>
        <w:t xml:space="preserve">$ligne3d </w:t>
        <w:t xml:space="preserve">{ligne3D,-4,208 </w:t>
        <w:t xml:space="preserve">|J Ligne_3D | </w:t>
        <w:t xml:space="preserve">       .entourer au LASSO, sur une forme, le contour � extraire</w:t>
        <w:t xml:space="preserve">      ou .cliquez la touche SELECTION pour passer en mode Viseur</w:t>
        <w:t xml:space="preserve">       .s�lectionnez une suite de points sur un ou plusieurs des </w:t>
        <w:t xml:space="preserve">        volumes en pr�sence (y compris CG) </w:t>
        <w:t xml:space="preserve">       [revenez en arri�re avec ANNULER]</w:t>
        <w:t xml:space="preserve"> </w:t>
        <w:t xml:space="preserve">     puis .terminez la courbe par VALIDER </w:t>
        <w:t xml:space="preserve">       .recommencez une nouvelle courbe ou POSEZ l'outil </w:t>
        <w:t xml:space="preserve">     Cette courbe pourra servir � construire un nouveau volume, ou � </w:t>
        <w:t xml:space="preserve">     acc�der au centre g�om�trique de points de volumes diff�rents. </w:t>
        <w:t xml:space="preserve">$Fl </w:t>
        <w:t xml:space="preserve">|B C/ La cr�ation de volumes | : </w:t>
        <w:t xml:space="preserve">$extrusion </w:t>
        <w:t>{elever,9,620</w:t>
        <w:t xml:space="preserve">|J Extrusion | </w:t>
        <w:t xml:space="preserve">       Pour d�finir une forme |B par section et profil | : la forme courante</w:t>
        <w:t xml:space="preserve">       doit �tre la courbe-section. </w:t>
        <w:t xml:space="preserve">       .d�signez la courbe-trajectoire </w:t>
        <w:t xml:space="preserve">   ou  .d�signez la courbe-section </w:t>
        <w:t xml:space="preserve">       [bougez pour choisir le plan d'extrusion] </w:t>
        <w:t xml:space="preserve">       [bloquez un des 2 axes] </w:t>
        <w:t xml:space="preserve">       .cr�ez interactivement la forme, tranche par tranche </w:t>
        <w:t xml:space="preserve">       [revenez en arri�re avec ANNULER] </w:t>
        <w:t xml:space="preserve">       .terminez le par VALIDER </w:t>
        <w:t xml:space="preserve">   puis </w:t>
        <w:t xml:space="preserve">       .Fermez �ventuellement les extr�mit�s (affich�es en rouge) </w:t>
        <w:t xml:space="preserve">        en les d�signant avec la baguette (ACTION) </w:t>
        <w:t xml:space="preserve">       .terminez en posant l'outil </w:t>
        <w:t xml:space="preserve">@ </w:t>
        <w:t xml:space="preserve">$profile </w:t>
        <w:t xml:space="preserve">{profiler,13,30 </w:t>
        <w:t xml:space="preserve">|J Profil� | </w:t>
        <w:t xml:space="preserve">       Pour d�finir un volume par |B section et trajectoire | : </w:t>
        <w:t xml:space="preserve">       la forme courante doit �tre la courbe-section. </w:t>
        <w:t xml:space="preserve">       .d�signez la courbe-trajectoire </w:t>
        <w:t xml:space="preserve">   ou  .d�signez la courbe-section </w:t>
        <w:t xml:space="preserve">       .cr�er interactivement la forme, tranche par tranche </w:t>
        <w:t xml:space="preserve">       [revenez en arri�re avec ANNULER] </w:t>
        <w:t xml:space="preserve">       .terminez le par VALIDER </w:t>
        <w:t xml:space="preserve">   puis </w:t>
        <w:t xml:space="preserve">       .Fermez �ventuellement les extr�mit�s en les d�signant </w:t>
        <w:t xml:space="preserve">        avec la baguette (ACTION) </w:t>
        <w:t xml:space="preserve">       .terminez en posant l'outil </w:t>
        <w:t xml:space="preserve">$contours </w:t>
        <w:t xml:space="preserve">{contour,6,452 </w:t>
        <w:t xml:space="preserve">|J Contours | </w:t>
        <w:t xml:space="preserve">       .d�signez dans l'ordre la section, le profil, le contour </w:t>
        <w:t xml:space="preserve">       Les 3 courbes doivent �tre chacune sur un des 3 plans de base, </w:t>
        <w:t xml:space="preserve">       le contour doit �tre une 1/2 coupe (qui sera sym�tris�e). </w:t>
        <w:t xml:space="preserve">       Elles repr�sentent les coupes de face, de profil, et de dessus. </w:t>
        <w:t xml:space="preserve">       La section est r�p�t�e, dilat�e dans un sens pour �pouser </w:t>
        <w:t xml:space="preserve">       le profil, dans l'autre pour respecter le contour. </w:t>
        <w:t xml:space="preserve">$geode </w:t>
        <w:t xml:space="preserve">{geode,0,678 </w:t>
        <w:t xml:space="preserve">|J G�ode | </w:t>
        <w:t xml:space="preserve">       Pour cr�er une surface r�gl�e, les diff�rentes sections </w:t>
        <w:t xml:space="preserve">       doivent �tre toutes ferm�es, ou toutes ouvertes. </w:t>
        <w:t xml:space="preserve">       .d�signez un point de la 1�re courbe </w:t>
        <w:t xml:space="preserve">       .d�signez le point � relier au 1er, sur la suivante </w:t>
        <w:t xml:space="preserve">       .recommencez autant de fois qu'il y a de courbes </w:t>
        <w:t xml:space="preserve">       .POSEZ, ou VALIDEZ pour pouvoir fermer les extr�mit�s </w:t>
        <w:t xml:space="preserve">     Vous obtenez la surface qui passe par ces courbes (celle-ci sont </w:t>
        <w:t xml:space="preserve">     rendues invisibles); Si elles n'ont pas le m�me nombre de points, </w:t>
        <w:t xml:space="preserve">     les courbes sont liss�es (vous ne pouvez donc pas raccorder deux </w:t>
        <w:t xml:space="preserve">     lignes bris�es n'ayant pas le m�me nombre de points). </w:t>
        <w:t xml:space="preserve">@ </w:t>
        <w:t xml:space="preserve"> </w:t>
        <w:t xml:space="preserve">$facetter </w:t>
        <w:t xml:space="preserve">{facetter,4,55 </w:t>
        <w:t xml:space="preserve">|J Facetter | </w:t>
        <w:t xml:space="preserve">       Pour construire une forme facette par facette : </w:t>
        <w:t xml:space="preserve">       .construisez une facette en s�lectionnant les points </w:t>
        <w:t xml:space="preserve">        qui la d�limitent </w:t>
        <w:t xml:space="preserve">       [revenez en arri�re avec ANNULER] </w:t>
        <w:t xml:space="preserve">       .terminez la facette par VALIDER </w:t>
        <w:t xml:space="preserve">       [supprimer cette facette avec ANNULER] </w:t>
        <w:t xml:space="preserve">       .recommencer autant de fois que n�cessaire </w:t>
        <w:t xml:space="preserve">       .terminez la cr�ation de la forme par VALIDER, </w:t>
        <w:t xml:space="preserve">        puis cr�ez une autre forme, ou POSEZ l'outil </w:t>
        <w:t xml:space="preserve">     Ceci permet en particulier de concevoir un volume par des courbes, </w:t>
        <w:t xml:space="preserve">     puis de cr�er le volume en d�terminant les facettes qui le composent. </w:t>
        <w:t xml:space="preserve">$epaisseur </w:t>
        <w:t xml:space="preserve">{epaisseur,9,503 </w:t>
        <w:t xml:space="preserve">|J Epaisseur | </w:t>
        <w:t xml:space="preserve">     *Pour changer un surface en volume, ou donner de l'�paisseur � la </w:t>
        <w:t xml:space="preserve">      forme courante : </w:t>
        <w:t xml:space="preserve">       .a tout instant visualisez la forme avec ACTION</w:t>
        <w:t xml:space="preserve">       .r�glez l'�paisseur au doseur (clavier-&gt;�paisseur) </w:t>
        <w:t xml:space="preserve">       .g�n�rez la forme avec VALIDER (sortie automatique)</w:t>
        <w:t xml:space="preserve">     *Si la forme courante est une courbe, vous cr�ez un profil� de </w:t>
        <w:t xml:space="preserve">      section circulaire : </w:t>
        <w:t xml:space="preserve">       .a tout instant visualisez la forme avec ACTION</w:t>
        <w:t xml:space="preserve">       .r�glez la section au DOSEUR  (clavier-&gt;diam�tre) </w:t>
        <w:t xml:space="preserve">       [passez au r�glage du nombre de g�n�ratrices par BASCULER] </w:t>
        <w:t xml:space="preserve">       .r�glez le nombre de g�n�ratrices au DOSEUR (clavier-&gt;nb-gen) </w:t>
        <w:t xml:space="preserve">       [passez au r�glage de la section par BASCULER] </w:t>
        <w:t xml:space="preserve">       .g�n�rez la forme avec VALIDER (sortie automatique)</w:t>
        <w:t xml:space="preserve">@ </w:t>
        <w:t xml:space="preserve">#modelage </w:t>
        <w:t xml:space="preserve">                       |G TROUSSE DE MODELAGE | </w:t>
        <w:t xml:space="preserve">   Elle regroupe les outils permettant de fa�onner le volume: modeler, </w:t>
        <w:t xml:space="preserve">   sculpter, d�former, modifier les proportions.  Avant de transformer </w:t>
        <w:t xml:space="preserve">   une forme de base, il est souvent prudent de la conserver (sauvegarde </w:t>
        <w:t xml:space="preserve">   ou rangement dans le catalogue). </w:t>
        <w:t xml:space="preserve">   note: tous ces outils agissent sur la forme courante. </w:t>
        <w:t>|B A/ Les 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: </w:t>
        <w:t xml:space="preserve">$taille </w:t>
        <w:t xml:space="preserve">{homotetie,9,334 </w:t>
        <w:t xml:space="preserve">|J Taille | </w:t>
        <w:t xml:space="preserve">      La boite englobant la forme courante ou la partie s�lectionn�e </w:t>
        <w:t xml:space="preserve">      est affich�e en blanc. </w:t>
        <w:t xml:space="preserve">       [modifier le point d'ancrage (SELECTION)] </w:t>
        <w:t xml:space="preserve">       [BASCULEZ pour choisir l'axe de travail] </w:t>
        <w:t xml:space="preserve">       .S�lectionner une ar�te de cette boite (ACTION) </w:t>
        <w:t xml:space="preserve">       [r�gler la pr�cision au doseur] </w:t>
        <w:t xml:space="preserve">       .figez la forme en cliquant le BG (ACTION) </w:t>
        <w:t xml:space="preserve">    ou utilisez le clavier pour fixer une des dimensions : </w:t>
        <w:t xml:space="preserve">       la taille est calcul�e telle que la dimension selon </w:t>
        <w:t xml:space="preserve">       l'axe de travail soit �gale � la valeur donn�e. </w:t>
        <w:t xml:space="preserve">{dilater,11,732 </w:t>
        <w:t xml:space="preserve">|J Dimensions | </w:t>
        <w:t xml:space="preserve">       [modifiez le point d'ancrage (SELECTION)] </w:t>
        <w:t xml:space="preserve">       [BASCULEZ pour choisir l'axe de dilatation] </w:t>
        <w:t xml:space="preserve">       .s�lectionnez un coin de la boite </w:t>
        <w:t xml:space="preserve">       [r�glez la pr�cision au doseur] </w:t>
        <w:t xml:space="preserve">       .figez la forme en cliquant le BG (ACTION) </w:t>
        <w:t xml:space="preserve">    ou donnez la dimension au clavier. </w:t>
        <w:t xml:space="preserve">note: ces 2 outils fonctionnent sur tout ou partie de la forme. </w:t>
        <w:t xml:space="preserve">$fd </w:t>
        <w:t xml:space="preserve">@ </w:t>
        <w:t xml:space="preserve">|B B/ La sculpture | : </w:t>
        <w:t xml:space="preserve">$tirer </w:t>
        <w:t xml:space="preserve">{tirer,15,82 </w:t>
        <w:t xml:space="preserve">|J Tirer | </w:t>
        <w:t xml:space="preserve">     Les axes composant le plan de traction sont affich�s. </w:t>
        <w:t xml:space="preserve">       [d�placez vous pour en changer] </w:t>
        <w:t xml:space="preserve">       [bloquez la traction � l'un des axes (BASCULER)] </w:t>
        <w:t xml:space="preserve">       .s�lectionnez le point </w:t>
        <w:t xml:space="preserve">       [r�glez la pr�cision au doseur] </w:t>
        <w:t xml:space="preserve">       .d�placez le, puis fixez le (ACTION) </w:t>
        <w:t xml:space="preserve">    ou donnez le vecteur de translation (x,y,z) au clavier. </w:t>
        <w:t xml:space="preserve">$couper </w:t>
        <w:t xml:space="preserve">{couper,-1,340 </w:t>
        <w:t xml:space="preserve">|J Couper | </w:t>
        <w:t xml:space="preserve">     Vous allez couper la forme courante par un plan perpen- </w:t>
        <w:t xml:space="preserve">     diculaire au plan de travail visualis� � l'�cran. </w:t>
        <w:t xml:space="preserve">       [bougez pour changer de plan] </w:t>
        <w:t xml:space="preserve">       .placer le rep�re sur un point de la sc�ne </w:t>
        <w:t xml:space="preserve">       .placez le plan de coupe </w:t>
        <w:t xml:space="preserve">       .donnez un autre point pour l'orienter, </w:t>
        <w:t xml:space="preserve">    ou donnez un angle au clavier </w:t>
        <w:t xml:space="preserve">       .annulez ou posez l'outil </w:t>
        <w:t xml:space="preserve"> </w:t>
        <w:t xml:space="preserve">$tordre </w:t>
        <w:t xml:space="preserve">{tordre,13,620 </w:t>
        <w:t xml:space="preserve">|J Tordre | </w:t>
        <w:t xml:space="preserve">      a/ par trac� � main lev�e </w:t>
        <w:t xml:space="preserve">       .d�signez la forme courante </w:t>
        <w:t xml:space="preserve">       [d�placez vous pour changer de plan] </w:t>
        <w:t xml:space="preserve">       .tracez la courbe de torsion sur cette grille </w:t>
        <w:t xml:space="preserve">       .terminez le trac� par VALIDER </w:t>
        <w:t xml:space="preserve">      b/ par une courbe pr�par�e </w:t>
        <w:t xml:space="preserve">       .d�signez la courbe </w:t>
        <w:t xml:space="preserve">      note : la pr�cision de cette action d�pend de la pr�cision du </w:t>
        <w:t xml:space="preserve">            maillage de la forme; dans certain cas, il vous faudra </w:t>
        <w:t xml:space="preserve">            g�n�rer la forme liss�e avant de la tordre. </w:t>
        <w:t xml:space="preserve">@ </w:t>
        <w:t xml:space="preserve">$supprimer </w:t>
        <w:t xml:space="preserve">{supprimer,3,31 </w:t>
        <w:t xml:space="preserve">|J Supprimer | </w:t>
        <w:t xml:space="preserve">       .d�signez la facette � enlever (ACTION) </w:t>
        <w:t xml:space="preserve">          ou passez en mode lasso par SELECTION, </w:t>
        <w:t xml:space="preserve">          puis entourez les facettes a detruire </w:t>
        <w:t xml:space="preserve">       .ANNULEZ, recommencez ou POSEZ l'outil </w:t>
        <w:t xml:space="preserve">     Si vous d�signez la partie de l'objet pr�s�lectionn�e, vous </w:t>
        <w:t xml:space="preserve">     la d�truisez enti�rement. </w:t>
        <w:t>$fs</w:t>
        <w:t xml:space="preserve">|B C/ Les finitions | : </w:t>
        <w:t xml:space="preserve">$lisser </w:t>
        <w:t xml:space="preserve">{lisser,2,317 </w:t>
        <w:t xml:space="preserve">|J Lisser | </w:t>
        <w:t xml:space="preserve">       Cet outil permet de lisser tout ou partie de la forme courante, </w:t>
        <w:t xml:space="preserve">       d'augmenter la pr�cision du maillage, de d�finir des points ou </w:t>
        <w:t xml:space="preserve">       lignes de rupture (pour ce dernier point, voir aussi Aretes_vives). </w:t>
        <w:t xml:space="preserve">     A tout instant : </w:t>
        <w:t xml:space="preserve">       .visualisez la forme liss�e (ACTION) </w:t>
        <w:t xml:space="preserve">       .s�lectionnez une partie de la forme (SELECTION)</w:t>
        <w:t xml:space="preserve">       .POSEZ l'outil </w:t>
        <w:t xml:space="preserve">     a/.r�glez l'angle de rupture au doseur, </w:t>
        <w:t xml:space="preserve">        ou donnez le au clavier </w:t>
        <w:t xml:space="preserve">       [passez au r�glage de la pr�cision par BASCULER] </w:t>
        <w:t xml:space="preserve">       Cet angle est celui en dessous duquel la continuit� tangentielle est </w:t>
        <w:t xml:space="preserve">       rompue (ex: avec un angle&gt;90�, un cube reste un cube, sinon il devient </w:t>
        <w:t xml:space="preserve">       sph�rique). Les ar�tes qui resteront vives sont visualis�es en rouge. </w:t>
        <w:t xml:space="preserve">     b/.r�glez au doseur la pr�cision du maillage </w:t>
        <w:t xml:space="preserve">       [revenez au r�glage de l'angle par BASCULER] </w:t>
        <w:t xml:space="preserve">   Ces r�glages sont m�moris�s, et seront visualis�s � chaque appel de cet </w:t>
        <w:t xml:space="preserve">   outil; vous continuerez � travailler sur la forme initiale. |B Le lissage </w:t>
        <w:t xml:space="preserve">   et les ar�tes vives seront g�n�r�s par l'interface avec CAD-RENDER | . </w:t>
        <w:t xml:space="preserve">   Si vous voulez g�n�rer la forme liss�e, utilisez la touche VALIDER. </w:t>
        <w:t xml:space="preserve">@ </w:t>
        <w:t xml:space="preserve">$crete </w:t>
        <w:t xml:space="preserve">{crete,4,62 </w:t>
        <w:t xml:space="preserve">|J Aretes_vives | </w:t>
        <w:t xml:space="preserve">      Si le r�glage des ruptures dans Lisser n'est pas assez pr�cis, </w:t>
        <w:t xml:space="preserve">      vous indiquez directement avec cet outil quelles sont les ar�tes </w:t>
        <w:t xml:space="preserve">      vives et les sommets pointus :</w:t>
        <w:t xml:space="preserve">       A tout instant visualisez la forme liss�e (ACTION) </w:t>
        <w:t xml:space="preserve">       .s�lectionnez les ar�tes vives (SELECTION)</w:t>
        <w:t xml:space="preserve">       .recommencez ou POSEZ </w:t>
        <w:t xml:space="preserve">       Pour r�tablir la continuit� sur une ou plusieurs ar�tes :</w:t>
        <w:t xml:space="preserve">       .s�lectionnez les (SELECTION)</w:t>
        <w:t xml:space="preserve">       .ANNULEZ</w:t>
        <w:t xml:space="preserve">   Ces r�glages sont m�moris�s, et seront g�n�r�s par l'interface </w:t>
        <w:t xml:space="preserve">   avec CAD-RENDER. </w:t>
        <w:t xml:space="preserve">$chanfreins </w:t>
        <w:t xml:space="preserve">{filet,-2,500 </w:t>
        <w:t xml:space="preserve">|J Chanfreins | </w:t>
        <w:t xml:space="preserve">     Cet outil remplace les ar�tes par des cong�s de raccordement. </w:t>
        <w:t xml:space="preserve">       A tout instant : </w:t>
        <w:t xml:space="preserve">       .visualisez la forme chanfrein�e (ACTION) </w:t>
        <w:t xml:space="preserve">       .s�lectionnez les ar�tes � chanfreiner (SELECTION)</w:t>
        <w:t xml:space="preserve">       .POSEZ l'outil. </w:t>
        <w:t xml:space="preserve">     a/.r�glez le rayon du chanfrein au doseur, </w:t>
        <w:t xml:space="preserve">       ou donnez le au clavier </w:t>
        <w:t xml:space="preserve">       [passez au r�glage de la pr�cision par BASCULER] </w:t>
        <w:t xml:space="preserve">     b/.r�glez au doseur la pr�cision du maillage </w:t>
        <w:t xml:space="preserve">       [revenez au r�glage du rayon par BASCULER] </w:t>
        <w:t xml:space="preserve">     Comme dans le lissage, vous pouvez continuer � travailler la </w:t>
        <w:t xml:space="preserve">     forme initiale, ou g�n�rer la forme chanfrein�e par VALIDER </w:t>
        <w:t xml:space="preserve">     (n'oubliez pas de la g�n�rer avant de passer � CAD-RENDER). </w:t>
        <w:t xml:space="preserve">$fc </w:t>
        <w:t xml:space="preserve">@ </w:t>
        <w:t xml:space="preserve">#assemblage </w:t>
        <w:t xml:space="preserve">                       |G TROUSSE D'ASSEMBLAGE | </w:t>
        <w:t xml:space="preserve">   Elle contient des outils pour composer une sc�ne ou un objet : ajuster </w:t>
        <w:t xml:space="preserve">   ou assembler diff�rents volumes, agencer plusieurs �l�ments. </w:t>
        <w:t xml:space="preserve">$deplacer </w:t>
        <w:t xml:space="preserve">{placer,12,170 </w:t>
        <w:t xml:space="preserve">|J D�placer | </w:t>
        <w:t xml:space="preserve">       .choisissez la forme � d�placer </w:t>
        <w:t xml:space="preserve">       [limitez le d�placement � l'un axes (BASCULER)] </w:t>
        <w:t xml:space="preserve">       .posez la ailleurs  (clavier-&gt;vecteur de translation) </w:t>
        <w:t xml:space="preserve">       .ANNULEZ ou POSEZ l'outil </w:t>
        <w:t xml:space="preserve">$tourner </w:t>
        <w:t xml:space="preserve">{tourner,16,335 </w:t>
        <w:t xml:space="preserve">|J Tourner | </w:t>
        <w:t xml:space="preserve">     Un cercle apparait, visualisant le plan et le centre de la rotation. </w:t>
        <w:t xml:space="preserve">       [d�placez vous au joystick pour changer de plan] </w:t>
        <w:t xml:space="preserve">       [modifiez le point d'ancrage -centre de la rotation- </w:t>
        <w:t xml:space="preserve">        en pressant SELECTION, puis en d�signant le nouveau point] </w:t>
        <w:t xml:space="preserve">       .cliquez (ACTION) pour commencer la rotation </w:t>
        <w:t xml:space="preserve">       [r�gler la pr�cision au doseur] </w:t>
        <w:t xml:space="preserve">       .cliquez de nouveau pour indiquez la fin de la rotation </w:t>
        <w:t xml:space="preserve">    ou donnez l'angle de rotation au clavier. </w:t>
        <w:t xml:space="preserve">     note: cet outil peut fonctionner sur tout ou partie de la forme; </w:t>
        <w:t xml:space="preserve">         dans ce cas cet outil permet de plier ou de torsader. </w:t>
        <w:t xml:space="preserve">$placer </w:t>
        <w:t xml:space="preserve">{deplacer,16,732 </w:t>
        <w:t xml:space="preserve">|J Placer | </w:t>
        <w:t xml:space="preserve">       Pour placer point sur point : </w:t>
        <w:t xml:space="preserve">       .S�lectionnez le point de d�part </w:t>
        <w:t xml:space="preserve">       [annulez puis recommencez] </w:t>
        <w:t xml:space="preserve">       .S�lectionnez le point d'arriv�e. </w:t>
        <w:t xml:space="preserve">     La forme � laquelle appartient le 1er point est d�plac�e </w:t>
        <w:t xml:space="preserve">     de fa�on � ce que les 2 points coincident. </w:t>
        <w:t xml:space="preserve">       .annulez ou posez l'outil </w:t>
        <w:t xml:space="preserve">     note: fonctionne sur tout ou partie de la forme. </w:t>
        <w:t xml:space="preserve">@ </w:t>
        <w:t xml:space="preserve">$coller </w:t>
        <w:t xml:space="preserve">{coller,-3,58 </w:t>
        <w:t xml:space="preserve">|J Coller | </w:t>
        <w:t xml:space="preserve">     * Pour poser la forme courante sur une autre : </w:t>
        <w:t xml:space="preserve">       .d�signez un endroit sur une facette d'une autre forme </w:t>
        <w:t xml:space="preserve">     la forme courante est pos�e sur cette facette � l'endroit d�sign� </w:t>
        <w:t xml:space="preserve">       [revenez en arri�re avec ANNULER] </w:t>
        <w:t xml:space="preserve">       .sortez en posant l'outil </w:t>
        <w:t xml:space="preserve">     * Pour ajuster 2 formes, facette contre facette : </w:t>
        <w:t xml:space="preserve">       .s�lectionnez une facette de la forme courante </w:t>
        <w:t xml:space="preserve">       [revenez en arri�re avec ANNULER] </w:t>
        <w:t xml:space="preserve">       .d�signez un endroit sur une facette d'une autre forme </w:t>
        <w:t xml:space="preserve">     la forme courante est plac�e sur cette forme, le centre g�om�trique </w:t>
        <w:t xml:space="preserve">     de la facette choisie � l'endroit d�sign� sur l'autre. </w:t>
        <w:t xml:space="preserve">$souder </w:t>
        <w:t xml:space="preserve">{souder,6,450 </w:t>
        <w:t xml:space="preserve">|J Souder | </w:t>
        <w:t xml:space="preserve">     * Pour souder plusieurs formes con�ues s�par�ment, </w:t>
        <w:t xml:space="preserve">       celle-ci doivent avoir au moins une ar�te commune. </w:t>
        <w:t xml:space="preserve">       .entourez la zone � souder (terminez par VALIDER) </w:t>
        <w:t xml:space="preserve">       .ANNULEZ ou POSEZ l'outil </w:t>
        <w:t xml:space="preserve">     Les 2 formes ne forment alors plus qu'une; les zones de contact sont rendues </w:t>
        <w:t xml:space="preserve">     continues par fusion (�limination des points et facettes redondantes). </w:t>
        <w:t xml:space="preserve">     On peut donc construire une des surfaces � partir des points composant </w:t>
        <w:t xml:space="preserve">     le bord de l'autre, ou cr�er 2 surfaces � partir d'une m�me section, </w:t>
        <w:t xml:space="preserve">     pour les souder ensuite en une seule. </w:t>
        <w:t xml:space="preserve">     * Cet outil permet aussi de concat�ner 2 courbes. </w:t>
        <w:t xml:space="preserve">     * si la zone entour�e ne contient les points que d'une seule forme, </w:t>
        <w:t xml:space="preserve">       ces points sont confondus en leur Centre G�om�trique. </w:t>
        <w:t xml:space="preserve">@ </w:t>
        <w:t xml:space="preserve">$dupliquer </w:t>
        <w:t xml:space="preserve">{dupliquer,7,30 </w:t>
        <w:t xml:space="preserve">|J Dupliquer | </w:t>
        <w:t xml:space="preserve">       .s�lectionnez la forme � dupliquer </w:t>
        <w:t xml:space="preserve">       [.bougez pour changer de plan de travail] </w:t>
        <w:t xml:space="preserve">       [BASCULEZ pour limiter le d�placement � un axe] </w:t>
        <w:t xml:space="preserve">       .placez autant d'exemplaires qu'il vous faut </w:t>
        <w:t xml:space="preserve">       [revenez en arri�re avec ANNULER] </w:t>
        <w:t xml:space="preserve">       .terminez par VALIDER et recommencez, ou POSEZ l'outil </w:t>
        <w:t xml:space="preserve">     note: Si vous avez pr�alablement s�lectionn� une partie de </w:t>
        <w:t xml:space="preserve">          cette forme, vous ne dupliquez que cette partie. </w:t>
        <w:t xml:space="preserve">$repeter </w:t>
        <w:t xml:space="preserve">{repeter,9,330 </w:t>
        <w:t xml:space="preserve">|J R�p�ter | </w:t>
        <w:t xml:space="preserve">       [modifier le point d'ancrage (SELECTION)] </w:t>
        <w:t xml:space="preserve">       [choisissez l'axe initial avec BASCULER] </w:t>
        <w:t xml:space="preserve">       .S�lectionnez la forme support (courbe ou surface) </w:t>
        <w:t xml:space="preserve">     la forme courante est alors r�p�t�e sur les points de la courbe, ou </w:t>
        <w:t xml:space="preserve">     sur les facettes de la surface [si n�cessaire ANNULEZ et recommencer] </w:t>
        <w:t xml:space="preserve">       [cliquez de nouveau si vous voulez que les nouvelles formes </w:t>
        <w:t xml:space="preserve">        soient orient�es selon la normale au point d'accrochage] </w:t>
        <w:t xml:space="preserve">       .terminez en posant l'outil </w:t>
        <w:t xml:space="preserve">     La forme initiale est rendue invisible; les nouvelles formes </w:t>
        <w:t xml:space="preserve">     sont group�es, et ce groupe devient forme courante. </w:t>
        <w:t xml:space="preserve">$emporte-piece </w:t>
        <w:t xml:space="preserve">{decouper,0,716 </w:t>
        <w:t xml:space="preserve">|J Emporte-pi�ce | </w:t>
        <w:t xml:space="preserve">      Cet outil vous permet de trouer une surface ou un volume par projection </w:t>
        <w:t xml:space="preserve">      d'une courbe; la forme a trouer doit �tre la forme courante, la courbe </w:t>
        <w:t xml:space="preserve">      situ�e dans un des 3 plans de base. </w:t>
        <w:t xml:space="preserve">       .d�signez la courbe </w:t>
        <w:t xml:space="preserve">       .ANNULEZ ou POSEZ l'outil </w:t>
        <w:t xml:space="preserve">   Cette action cr�e plusieurs formes (pour un trou, la partie int�rieure </w:t>
        <w:t xml:space="preserve">   donne lieu � une nouvelle forme). |B  Si la forme est liss�e, il est conseil-</w:t>
        <w:t xml:space="preserve">   l� de la g�n�rer avant de la trouer | .</w:t>
        <w:t xml:space="preserve">@ </w:t>
        <w:t xml:space="preserve">#catalogue </w:t>
        <w:t xml:space="preserve">{cat,265,-4 </w:t>
        <w:t xml:space="preserve"> &gt;&gt; |B En d�signant               , vous acc�dez au | |G CATALOGUE | . </w:t>
        <w:t xml:space="preserve">   Il vous permet de g�rer les diff�rents �l�ments de votre </w:t>
        <w:t xml:space="preserve">   projet : consulter, ranger, prendre, jeter toute �b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  ou r�alisation. </w:t>
        <w:t xml:space="preserve">   La page courante du catalogue est affich�e dans la </w:t>
        <w:t xml:space="preserve">   partie sup�rieure de l'�cran. </w:t>
        <w:t xml:space="preserve">{cat1,0,400 {cat2,632,400 </w:t>
        <w:t xml:space="preserve">  |J D�filement | : </w:t>
        <w:t xml:space="preserve">       .changez de page du catalogue, en les faisant </w:t>
        <w:t xml:space="preserve">        d�filer avec les 2 fl�ches </w:t>
        <w:t xml:space="preserve">@ </w:t>
        <w:t xml:space="preserve">  |J Ranger toute la sc�ne | : </w:t>
        <w:t xml:space="preserve">       .cliquez une case vide </w:t>
        <w:t xml:space="preserve">       .entrez son nom </w:t>
        <w:t xml:space="preserve">    ou .cliquez sur la case pleine qui a le m�me nom que </w:t>
        <w:t xml:space="preserve">        la sc�ne (ce qui remplace le contenu du fichier) </w:t>
        <w:t xml:space="preserve">        L'ic�ne visualis�e dans cette case est une vue de cette </w:t>
        <w:t xml:space="preserve">        sc�ne sous l'angle de vue courant. </w:t>
        <w:t xml:space="preserve">  |J Ranger une forme | : </w:t>
        <w:t xml:space="preserve">       .s�lectionnez la forme </w:t>
        <w:t xml:space="preserve">       .cliquez une case vide </w:t>
        <w:t xml:space="preserve">       .entrez son nom </w:t>
        <w:t xml:space="preserve">       .ou  .cliquez sur la case pleine qui a le m�me nom que </w:t>
        <w:t xml:space="preserve">        la forme (ce qui remplace le contenu du fichier) </w:t>
        <w:t xml:space="preserve">  |J Jeter toute la sc�ne | : </w:t>
        <w:t xml:space="preserve">       .d�signez le trou noir </w:t>
        <w:t xml:space="preserve">  |J Prendre une forme ou une sc�ne | : </w:t>
        <w:t xml:space="preserve">       .s�lectionnez la case correspondante </w:t>
        <w:t xml:space="preserve">       .ajoutez la dans la sc�ne en cliquant </w:t>
        <w:t xml:space="preserve">        en dehors du catalogue </w:t>
        <w:t xml:space="preserve">  |J D�truire un fichier | : </w:t>
        <w:t xml:space="preserve">       .s�lectionnez la case correspondante </w:t>
        <w:t xml:space="preserve">       .d�signez le trou noir </w:t>
        <w:t xml:space="preserve">  |J Sortez du catalogue | par POSER </w:t>
        <w:t xml:space="preserve">note : Lors des sauvegardes, les formes invisibles ne sont pas prises </w:t>
        <w:t xml:space="preserve">      en compte. </w:t>
        <w:t xml:space="preserve">@ </w:t>
        <w:t xml:space="preserve">#cad-render </w:t>
        <w:t xml:space="preserve">{traducteur,124,19 </w:t>
        <w:t xml:space="preserve">   Par              vous acc�dez aux interfaces d'importation </w:t>
        <w:t xml:space="preserve">   et d'exportation de fichiers, vous pouvez alors : </w:t>
        <w:t xml:space="preserve">                       |G APPELER CAD-RENDER | </w:t>
        <w:t xml:space="preserve">   1/ le nom utilis� par d�faut pour les fichiers g�n�r�s par </w:t>
        <w:t xml:space="preserve">      CAD-RENDER est affich�. </w:t>
        <w:t xml:space="preserve">       .validez par RC  ou  modifiez le </w:t>
        <w:t xml:space="preserve">   2/ Chaque forme est alors visualis�e successivement. </w:t>
        <w:t xml:space="preserve">       .donnez le nom de la mati�re correspondante </w:t>
        <w:t xml:space="preserve">      Si le nombre et l'ordre des formes n'ont pas �t� modifi� </w:t>
        <w:t xml:space="preserve">      depuis le dernier appel, vous pouvez demander la traduc- </w:t>
        <w:t xml:space="preserve">      tion directe � tout instant par VALIDER. </w:t>
        <w:t xml:space="preserve">   3/ CAD-RENDER est automatiquement appel�; </w:t>
        <w:t xml:space="preserve">   4/ en sortant de CAD-RENDER par QUIT, </w:t>
        <w:t xml:space="preserve">      vous revenez dans AMAPI. </w:t>
        <w:t xml:space="preserve">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